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88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行 政 许 可 申 请 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28"/>
        </w:rPr>
      </w:pPr>
      <w:r>
        <w:rPr>
          <w:rFonts w:eastAsia="仿宋_GB2312"/>
          <w:sz w:val="28"/>
        </w:rPr>
        <w:t>（特殊工时制度）</w:t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035"/>
        <w:gridCol w:w="1558"/>
        <w:gridCol w:w="1063"/>
        <w:gridCol w:w="1336"/>
        <w:gridCol w:w="853"/>
        <w:gridCol w:w="314"/>
        <w:gridCol w:w="1067"/>
      </w:tblGrid>
      <w:tr>
        <w:trPr>
          <w:trHeight w:val="9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名称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28"/>
              </w:rPr>
              <w:t>某某有限责任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有独资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工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61</w:t>
            </w:r>
          </w:p>
        </w:tc>
      </w:tr>
      <w:tr>
        <w:trPr>
          <w:trHeight w:val="9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地址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福区芙蓉北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定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代表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涉及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岗位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7</w:t>
            </w:r>
          </w:p>
        </w:tc>
      </w:tr>
      <w:tr>
        <w:trPr>
          <w:trHeight w:val="8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唐某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殊工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73</w:t>
            </w:r>
          </w:p>
        </w:tc>
      </w:tr>
      <w:tr>
        <w:trPr>
          <w:trHeight w:val="606" w:hRule="atLeast"/>
          <w:cantSplit w:val="true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定时工作制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按年综合计算工时</w:t>
            </w:r>
          </w:p>
        </w:tc>
      </w:tr>
      <w:tr>
        <w:trPr>
          <w:trHeight w:val="606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岗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工人数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岗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工人数</w:t>
            </w:r>
          </w:p>
        </w:tc>
      </w:tr>
      <w:tr>
        <w:trPr>
          <w:trHeight w:val="606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公司高层及分子公司领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2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物流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7</w:t>
            </w:r>
          </w:p>
        </w:tc>
      </w:tr>
      <w:tr>
        <w:trPr>
          <w:trHeight w:val="620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机（小车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9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储备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8</w:t>
            </w:r>
          </w:p>
        </w:tc>
      </w:tr>
      <w:tr>
        <w:trPr>
          <w:trHeight w:val="606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营销业务人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9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场施工人员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</w:tr>
      <w:tr>
        <w:trPr>
          <w:trHeight w:val="5136" w:hRule="atLeast"/>
          <w:cantSplit w:val="true"/>
        </w:trPr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事实和理由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由于公司所辖部门、分公司范围比较大，地域分布广，涉及长沙、宁乡、望城、湘阴、岳阳、益阳、常德、郴州等地方领导经常要到现场检查、指导工作，导致车辆使用频繁，从而领导和司机工作时间不固定；另业务人员负责公司粮食、饲料的销售、采购，经常在全国各地联系业务，工作时间也不固定，因此申请实行不定时工作制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作为国有粮食购销企业，承担着保障粮食安全的重要职能，在每年早、晚稻收购期间工作非常繁忙，为保证农民送粮能及时入库，</w:t>
            </w:r>
            <w:r>
              <w:rPr>
                <w:rFonts w:ascii="宋体;SimSun" w:hAnsi="宋体;SimSun" w:cs="宋体;SimSun"/>
                <w:sz w:val="24"/>
              </w:rPr>
              <w:t>公司各储备分（子）公司的保管员、</w:t>
            </w:r>
            <w:r>
              <w:rPr>
                <w:sz w:val="24"/>
              </w:rPr>
              <w:t>质检员等粮食收购相关岗位都必须做到随到随收，导致工作时间经常不固定，闲忙不均。同时</w:t>
            </w:r>
            <w:r>
              <w:rPr>
                <w:rFonts w:ascii="宋体;SimSun" w:hAnsi="宋体;SimSun" w:cs="宋体;SimSun"/>
                <w:sz w:val="24"/>
              </w:rPr>
              <w:t>由于公司还有铁路和港口物流业务，火车和轮船到达时间不固定，工作人员要及时进行发送和到卸作业等。由于公司处于在建工程，施工员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坚守工程部监督施工，所以导致工作不能固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0" w:right="1406" w:gutter="0" w:header="737" w:top="1558" w:footer="737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52:00Z</dcterms:created>
  <dc:creator>USER</dc:creator>
  <dc:description/>
  <cp:keywords/>
  <dc:language>en-US</dc:language>
  <cp:lastModifiedBy>admin</cp:lastModifiedBy>
  <cp:lastPrinted>2014-12-08T11:12:00Z</cp:lastPrinted>
  <dcterms:modified xsi:type="dcterms:W3CDTF">2017-11-28T09:28:00Z</dcterms:modified>
  <cp:revision>56</cp:revision>
  <dc:subject/>
  <dc:title>行 政 许 可 申 请 书</dc:title>
</cp:coreProperties>
</file>